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ru-RU"/>
        </w:rPr>
        <w:t xml:space="preserve">ПРИНЯТО                                                                            УТВЕРЖДАЮ </w:t>
      </w:r>
    </w:p>
    <w:p>
      <w:pPr>
        <w:pStyle w:val="Normal"/>
        <w:rPr/>
      </w:pPr>
      <w:r>
        <w:rPr>
          <w:rFonts w:eastAsia="Times New Roman"/>
          <w:lang w:eastAsia="ru-RU"/>
        </w:rPr>
        <w:t>на педагогическом Совете                                                  И.О. директор МБОУ «СОШ №3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«_____» __________ 20    года                                            п.г.т.Актюбинский»                        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токол №____                                                                   _____________Л.Т.Хуснутдинова    </w:t>
      </w:r>
    </w:p>
    <w:p>
      <w:pPr>
        <w:pStyle w:val="Normal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lang w:eastAsia="ru-RU"/>
        </w:rPr>
        <w:t>приказ №___ от  ______________г.</w:t>
      </w:r>
    </w:p>
    <w:p>
      <w:pPr>
        <w:pStyle w:val="Normal"/>
        <w:rPr>
          <w:rFonts w:eastAsia="Times New Roman"/>
          <w:color w:val="FF0000"/>
          <w:u w:val="single"/>
          <w:lang w:eastAsia="ru-RU"/>
        </w:rPr>
      </w:pPr>
      <w:r>
        <w:rPr>
          <w:rFonts w:eastAsia="Times New Roman"/>
          <w:color w:val="FF000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 О ШКОЛЬНОМ ЛЕСНИЧЕСТВ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«Зеленая плане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</w:t>
        <w:tab/>
      </w:r>
      <w:r>
        <w:rPr>
          <w:rFonts w:eastAsia="Times New Roman"/>
          <w:color w:val="000000"/>
          <w:sz w:val="28"/>
          <w:szCs w:val="28"/>
          <w:lang w:eastAsia="ru-RU"/>
        </w:rPr>
        <w:t>Школьное лесничество - общественное эколого-образовательное объединение учащихся (школьников), создаваемое на добровольных началах, при участии педагогов и специалис</w:t>
        <w:softHyphen/>
        <w:t xml:space="preserve">тов лесного хозяйства на базе образовательных учреждений. </w:t>
      </w:r>
    </w:p>
    <w:p>
      <w:pPr>
        <w:pStyle w:val="Normal"/>
        <w:spacing w:before="150" w:after="15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   Школьное лесничество организуется образовательным учреждением на основании личных заявлений учащихся и согласия их родителей или государственного органа опеки и попечитель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школьного лесничества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Цель создания школьного лесничества - </w:t>
      </w:r>
      <w:r>
        <w:rPr>
          <w:rFonts w:eastAsia="Times New Roman"/>
          <w:color w:val="000000"/>
          <w:sz w:val="28"/>
          <w:szCs w:val="28"/>
          <w:lang w:eastAsia="ru-RU"/>
        </w:rPr>
        <w:t>воспитание у учащихся бе</w:t>
        <w:softHyphen/>
        <w:t>режного, экологически обоснованного, социаль</w:t>
        <w:softHyphen/>
        <w:t xml:space="preserve">но-активного отношения к природе, углубления знаний подростков в области лесного хозяйства и экологии, умения осуществлять на практике мероприятия, направленные на сбережение и приумножение лесных богатств, сохранение и усиление защитных, оздоровительных и иных полезных природных функций леса; </w:t>
      </w:r>
      <w:r>
        <w:rPr>
          <w:sz w:val="28"/>
          <w:szCs w:val="28"/>
        </w:rPr>
        <w:t>формирование у школьников устойчивой потребности к труду и нравственно-ценностных качеств, способствующих их социальной адаптаци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Задачи школьного лесничества: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экологическое образование учащихся и </w:t>
      </w:r>
      <w:r>
        <w:rPr>
          <w:sz w:val="28"/>
          <w:szCs w:val="28"/>
        </w:rPr>
        <w:t xml:space="preserve">активизация совместной деятельности школы и организаций в сфере лесных отношений с целью  дополнительного лесохозяйственного образования, направленного на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фессиональную ориентацию, </w:t>
      </w:r>
      <w:r>
        <w:rPr>
          <w:sz w:val="28"/>
          <w:szCs w:val="28"/>
        </w:rPr>
        <w:t>решение вопросов трудового воспитания обучающихся</w:t>
      </w:r>
      <w:r>
        <w:rPr>
          <w:rFonts w:eastAsia="Times New Roman"/>
          <w:color w:val="000000"/>
          <w:sz w:val="28"/>
          <w:szCs w:val="28"/>
          <w:lang w:eastAsia="ru-RU"/>
        </w:rPr>
        <w:t>, с использованием име</w:t>
        <w:softHyphen/>
        <w:t>ющегося опыта и российских традиций практической дея</w:t>
        <w:softHyphen/>
        <w:t>тельности в этой отрасли и достижений в науках, составляющих систему знаний о природе, лесных экосистемах с учетом принципов концепции устойчивого и гармоничного развития общества и природы;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обучение школьников специальным навыкам </w:t>
      </w:r>
      <w:r>
        <w:rPr>
          <w:sz w:val="28"/>
          <w:szCs w:val="28"/>
        </w:rPr>
        <w:t>исследовательской и практической природоохранной работы, направленной на изучение вопросов рационального лесопользования и сохранение лесных экосист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- оказание практической помощи лесничествам, в деле использования, воспроизводства, охраны и защиты лесов</w:t>
      </w:r>
      <w:r>
        <w:rPr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участие в районных, республиканских и российских конкурсах,  массовых мероприятиях – акциях природоохранного направления;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- пропаганда знаний о лесе среди широких масс населения. 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и содержание школьного лесничества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Школьное лесничество организуется из числа учащихся 7 – 9 классов муниципального бюджетного общеобразовательного учреждения «Средняя общеобразовательная школа №3 поселка городского типа Актюбинский» Азнакаевского муниципального района Республики Татарстан (далее – школа)  по  совместному решению дирекции школы и администрации  ГКУ «Азнакаевское лесничество» на территории  Мальбагушского лесничества (далее – лесничество). Учащиеся принимаются в школьное лесничество на добровольной основе по личному заявлению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. Школьное лесничество работает по учебно-производственному плану на закрепленной за ним территории (если таковая имеется) в течение круглого года или оказывает эпизодическую помощь лесохозяйственным предприятиям. В деятельности школьных лесничеств могут участвовать родител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3.  Формы и виды деятельности школьного лесничества разнообразны: ведение лесного хозяйства членами школьного лесничества на закрепленной территории лесного фонда, оказание помощи базовому лесничеству в организации и проведении мероприятий по охране и защите лесов от пожаров, вредителей леса, посадки и посеве леса, ухода за лесными культурами, выращивание посадочного материала; озеленение населенных пунктов; сбор лекарственного сырья, грибов и ягод, семян древесных и кустарниковых пород по заданию лесохозяйственных организаций; восстановление ценных, редких и исчезающих растений; выявление и охрана памятников природы, охрана лесной фауны, заготовка кормов для зимней подкормки животных и птиц; экологическая и лесохозяйственная пропаганда, сбор материалов о лучших представителях лесной отрасли, создание экспозиций для музеев и уголков природы, экологических троп; изучение теоретических основ и последних достижений в сельскохозяйственных науках и дисциплинах природоохранного цикла, проведение тематических экскурсий, походов по родному краю, проведение фенологических наблюдений, опытнической и исследовательской работы. Участие в конкурсах, слетах, смотрах по тематике деятельности школьных лесничеств, других мероприятиях сельскохозяйственной и природоохранной деятельности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Лесохозяйственные и иные работы, связанные с проведением плановых и внеплановых мероприятий школьного лесничества выполняются во внеучебное время.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Учащиеся 7-9- х классов могут работать в школьном лесничестве в период прохождения производственной практики по согласованию с директором школы. Учащиеся средних классов могут работать в школьном лесничестве во время уроков технологии и биологии по согласованию с директором школы.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Вся работа школьного лесничества организуется на принципе соревновательности и добровольности работы ее участников по интересам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план работы лесничества включаются следующие виды деятельности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1. Теорет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,   оздоровительное,   экономическое   и   эстетическое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Основы лесоведения и лесоводства,  лесовос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биоценоз, его охрана. Изучение видового состава древостоя,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ов, травянистых растений, зверей, птиц, пресмыкающихся, земноводных, червей, насеком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ые почвы и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леса от пожаров, эрозий, вредителей и болез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лесу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2. Практ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  экскурсии   в   лес   для   закрепления   теоретических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ства   на   дорогах   с   целью  предупреждения  возникновения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лесных пожаров и, охраны хвойных молодня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в и посадка леса, уход за лесными насаж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ленение населенных пун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звешивание искусственных домиков и кормушек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Составление    карты   закрепленного   участка   леса   с    нанесением мест посадки деревьев, муравейников, мест гнездования птиц, произрастания ценных растений и других охраняем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лекарственного   сырья,   грибов,   ягод,   семян   древесных   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старниковых пор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экологических маршру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ндов и аншлаго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3. Исследовательская и опытн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тематических  групповых и индивидуальных изучений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в и явлений лесного биоценоза, влияния антропогенного воздействия на л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опытов  по  заданию  ученых  и   специалистов   лесного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юных лесоводо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 Пропагандист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    стенгазет,     фотостендов,     информационных     щитов,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охране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 в  классах,  на  общешкольных  родительских собраниях н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ы рационального использования и охраны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 и распространение листовок экологическ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по экологической т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рганизация      сельскохозяйственной       и       природоохра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035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Рекомендуемая теоретическая нагрузка – 2 раза в неделю по 1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академическому часу. Практические занятия могут проводиться от 2 до 4 и более часов, в зависимости от времени года и лесохозяйственных работ.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/>
      </w:pPr>
      <w:r>
        <w:rPr>
          <w:b/>
          <w:bCs/>
          <w:sz w:val="28"/>
          <w:szCs w:val="28"/>
        </w:rPr>
        <w:t>Финансирование деятельности школьного лесничест</w:t>
        <w:softHyphen/>
        <w:t>ва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1.Финансирование деятельности школьного лесничества осуществляется за счет средств, выделяемых лесничеством, на ведение лесного хозяйства и осуществление лесоохранных и природоохранных мероприятий, собственных средств школы и других, не запрещенных законодательством, источников финансирова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ремя работы, предусмотренное в плане работы лесничества, с учителями, назначенными руководителями школьных лесничеств, заключается трудовое соглашение, в котором указываются конкретные условия оплаты труда дополнительно к зарплате, сохраняемой за ними в школе. </w:t>
      </w:r>
    </w:p>
    <w:p>
      <w:pPr>
        <w:pStyle w:val="Style15"/>
        <w:ind w:left="1080" w:hanging="0"/>
        <w:jc w:val="center"/>
        <w:rPr/>
      </w:pPr>
      <w:r>
        <w:rPr>
          <w:b/>
          <w:bCs/>
          <w:sz w:val="28"/>
          <w:szCs w:val="28"/>
        </w:rPr>
        <w:t>6. Управление школьным леснич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1.  Высшим органом в школьном лесничестве является общее собрание его членов, которые собираются не реже двух раз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2. Общее собрание членов лесничества избирает из своего состава Cовет школьного лесничества во главе с директором, в его состав входят руководитель школьного лесничества, заместитель директора по воспитательной работе, специалист лес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Совет школьного лесничества совместно с администрацией школы и лесхоза несет ответственность за соблюдение трудового законодательства, норм охраны и безопасности труда при осуществлении практических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4. Специалист лесного хозяйства контролирует работу на участке, проводит разъяснительную работу, следит за соблюдением дисциплины и техники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8"/>
          <w:szCs w:val="28"/>
        </w:rPr>
        <w:t xml:space="preserve">Школа и лесничество осуществляют общее руководство школьным лесничеством. Директор школы, руководитель школьного лесничества , руководитель лесничества утверждают план работы школьного лесничества, разрабатывает регламентирующие документы, обеспечивающие его функционирование, устанавливает структуру лесничества и содержание его практической деятельности, организует практическое осуществление планов работы, участие членов школьного лесничества в мероприятиях природоохранной направленности, решает текущие вопросы. Они в равной степени несут ответственность за постановку работы в школьном лесничестве, за создание безопасных условий занятий и труда, соблюдение правил техники безопасности, обеспечение необходимых условий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5. Подбирают и закрепляют (по возможности и необходимости) за школьным лесничеством лесной участок, выделяют помещения для работы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6. Дирекция школы назначает руководителя школьного лесничества, ответственного за работу школьного лесничества; при необходимости выделяет учителей для проведения воспитательной и оздоровительной работы членами школьного лесничеств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7. Ответственность за  технику безопасности, жизнь и здоровье детей несет директор школы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6.8. Руководство лесничества:</w:t>
      </w:r>
    </w:p>
    <w:p>
      <w:pPr>
        <w:pStyle w:val="Normal"/>
        <w:tabs>
          <w:tab w:val="clear" w:pos="708"/>
          <w:tab w:val="left" w:pos="103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1. Назначает   специалиста,   ответственного   за   работу  школьного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честв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 бесплатный  подвоз  учащихся  до  места  работы 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 бесплатное  питание  за  счет  средств,   заработанных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ми лесоводами, и дополнительных средств, выделяемых на оздоровительные мероприят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    спецодеждой;     поощряет     членов    школьного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лесничества, добившихся лучших результатов в трудовой и общественной деятельности.</w:t>
      </w:r>
    </w:p>
    <w:p>
      <w:pPr>
        <w:pStyle w:val="Style15"/>
        <w:numPr>
          <w:ilvl w:val="0"/>
          <w:numId w:val="4"/>
        </w:numPr>
        <w:spacing w:before="280" w:after="280"/>
        <w:jc w:val="center"/>
        <w:rPr/>
      </w:pPr>
      <w:r>
        <w:rPr>
          <w:b/>
          <w:bCs/>
          <w:sz w:val="28"/>
          <w:szCs w:val="28"/>
        </w:rPr>
        <w:t>Права и обязанности членов школьных лесничеств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ind w:left="12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Члены школьного лесничества имеют право носить во время работы в лесничестве форменную одежду, знаки раз</w:t>
        <w:softHyphen/>
        <w:t>личия, установленные Министерством лесного хозяйства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Обязанности членов школьных лесничеств: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1. Юные лесоводы должны старательно овладевать основами лесохозяйственных и биологических наук, принимать активное участие в опытнической и исследовательской работе по проб</w:t>
        <w:softHyphen/>
        <w:t>лемам леса, добросовестно выполнять об</w:t>
        <w:softHyphen/>
        <w:t>щественные поручения и производственные задания, соблюдать правила внутреннего распорядка, установленного в школьном лесничестве, правила техники безопасности.</w:t>
      </w:r>
    </w:p>
    <w:p>
      <w:pPr>
        <w:pStyle w:val="Style15"/>
        <w:numPr>
          <w:ilvl w:val="2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  школьного    лесничества     могут      привлекаться      к 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</w:t>
        <w:softHyphen/>
        <w:t>нению следующих видов работ: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адка и посев леса, уход за лесопосадками и лесосеменными плантациями, выращивание посадочного материала, озеле</w:t>
        <w:softHyphen/>
        <w:t>нение населенных пунктов;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очагов повреждения леса вредителями и болезня</w:t>
        <w:softHyphen/>
        <w:t>ми и своевременное оповещение об этом руководителей предпри</w:t>
        <w:softHyphen/>
        <w:t>ятий;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готовка лекарственного сырья, грибов, ягод, сбор семян древесных и кустарниковых пород;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кормка диких полезных животных, охрана и привлечение птиц;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и охрана редких деревьев, памятников природы;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чистка леса от захламленност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тендов и аншлагов;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научно – исследовательской работе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учащихс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ены школьного лесничества должны проходить обучение технике безопасности в виде вводного и первичного инструктажа на рабочем месте, обучение проводится специалистами лесного хозяйств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При применении труда школьников должны соблюдаться требования охраны труда, предусмотренные действующим законодательством (продолжительность рабочего дня, перевозка детей в транспорте, и т.п.). Педагоги, специалисты лесничества (лесохозяйственного предприятия) осуществляют контроль соблюдения норм и инструкций по технике безопасност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дательством  Российской Федерации об охране труда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1. Запрещается допускать на тяжелые работы и работы с вредными или опасными условиями труда несовершеннолетни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2. Руководство лесничества (лесохозяйственного предприятия) и школы, несет ответственность за соблюдение трудового законодательства, в том числе норм охраны и безопасности труда при осуществлении практических задач в соответствии с утвержденными планами деятельности школьного лесничеств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Члены школьных лесничеств работают только в дневное время суток, учащиеся не допускаются на тушение лесных пожаров, к управлению транспортными средствами, на работы на станках с ядохимикатами, ГСМ, к сбору шишек с растущих деревьев с подъемом на высоту.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4:00Z</dcterms:created>
  <dc:creator>user</dc:creator>
  <dc:description/>
  <cp:keywords/>
  <dc:language>en-US</dc:language>
  <cp:lastModifiedBy>User Windows</cp:lastModifiedBy>
  <cp:lastPrinted>2012-07-18T15:46:00Z</cp:lastPrinted>
  <dcterms:modified xsi:type="dcterms:W3CDTF">2024-10-31T16:12:00Z</dcterms:modified>
  <cp:revision>7</cp:revision>
  <dc:subject/>
  <dc:title>ПОЛОЖЕНИЕ О ШКОЛЬНОМ ЛЕСНИЧЕСТВЕ</dc:title>
</cp:coreProperties>
</file>